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1310" w:type="dxa"/>
        <w:tblLayout w:type="fixed"/>
        <w:tblCellMar>
          <w:top w:w="0" w:type="dxa"/>
          <w:left w:w="108" w:type="dxa"/>
          <w:bottom w:w="0" w:type="dxa"/>
          <w:right w:w="108" w:type="dxa"/>
        </w:tblCellMar>
      </w:tblPr>
      <w:tblGrid>
        <w:gridCol w:w="6237"/>
        <w:gridCol w:w="6662"/>
      </w:tblGrid>
      <w:tr>
        <w:trPr/>
        <w:tc>
          <w:tcPr>
            <w:tcW w:w="6237"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BỘ VĂN HÓA, THỂ THAO VÀ DU LỊCH</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t>___________________________</w:t>
            </w:r>
          </w:p>
        </w:tc>
        <w:tc>
          <w:tcPr>
            <w:tcW w:w="6662"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4"/>
                <w:szCs w:val="28"/>
              </w:rPr>
              <w:t>_______________________________________________</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pP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04 </w:t>
            </w:r>
            <w:r>
              <w:rPr>
                <w:rFonts w:cs="Times New Roman" w:ascii="Times New Roman" w:hAnsi="Times New Roman"/>
                <w:i/>
                <w:sz w:val="28"/>
                <w:szCs w:val="28"/>
              </w:rPr>
              <w:t>tháng</w:t>
            </w:r>
            <w:r>
              <w:rPr>
                <w:rFonts w:cs="Times New Roman" w:ascii="Times New Roman" w:hAnsi="Times New Roman"/>
                <w:i/>
                <w:sz w:val="28"/>
                <w:szCs w:val="28"/>
                <w:lang w:val="vi-VN"/>
              </w:rPr>
              <w:t xml:space="preserve"> </w:t>
            </w:r>
            <w:r>
              <w:rPr>
                <w:rFonts w:cs="Times New Roman" w:ascii="Times New Roman" w:hAnsi="Times New Roman"/>
                <w:i/>
                <w:sz w:val="28"/>
                <w:szCs w:val="28"/>
              </w:rPr>
              <w:t>5 năm 2023</w:t>
            </w:r>
          </w:p>
          <w:p>
            <w:pPr>
              <w:pStyle w:val="Normal"/>
              <w:spacing w:lineRule="auto" w:line="240" w:before="0" w:after="0"/>
              <w:jc w:val="center"/>
              <w:rPr>
                <w:rFonts w:ascii="Times New Roman" w:hAnsi="Times New Roman" w:cs="Times New Roman"/>
                <w:b/>
                <w:b/>
                <w:i/>
                <w:i/>
                <w:sz w:val="14"/>
                <w:szCs w:val="28"/>
              </w:rPr>
            </w:pPr>
            <w:r>
              <w:rPr>
                <w:rFonts w:cs="Times New Roman" w:ascii="Times New Roman" w:hAnsi="Times New Roman"/>
                <w:b/>
                <w:i/>
                <w:sz w:val="14"/>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TIẾP THU, GIẢI TRÌNH Ý KIẾN GÓP 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ự thảo Nghị định sửa đổi, bổ sung một số điều của Nghị định số 72/2016/NĐ-CP ngày 01 tháng 7 năm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ủa Chính phủ về hoạt động nhiếp ảnh và Nghị định số 126/2018/NĐ-CP ngày 20 tháng 9 năm 2018</w:t>
      </w:r>
    </w:p>
    <w:p>
      <w:pPr>
        <w:pStyle w:val="Normal"/>
        <w:spacing w:lineRule="auto" w:line="240" w:before="0" w:after="0"/>
        <w:jc w:val="center"/>
        <w:rPr/>
      </w:pPr>
      <w:r>
        <w:rPr>
          <w:rFonts w:cs="Times New Roman" w:ascii="Times New Roman" w:hAnsi="Times New Roman"/>
          <w:sz w:val="28"/>
          <w:szCs w:val="28"/>
        </w:rPr>
        <w:t>của Chính phủ về thành lập và hoạt động của cơ sở văn hóa nước ngoài tại Việt Nam</w:t>
      </w:r>
    </w:p>
    <w:p>
      <w:pPr>
        <w:pStyle w:val="Normal"/>
        <w:jc w:val="center"/>
        <w:rPr>
          <w:rFonts w:ascii="Times New Roman" w:hAnsi="Times New Roman" w:cs="Times New Roman"/>
          <w:b/>
          <w:b/>
          <w:sz w:val="14"/>
          <w:szCs w:val="28"/>
        </w:rPr>
      </w:pPr>
      <w:r>
        <w:rPr>
          <w:rFonts w:cs="Times New Roman" w:ascii="Times New Roman" w:hAnsi="Times New Roman"/>
          <w:b/>
          <w:sz w:val="14"/>
          <w:szCs w:val="28"/>
        </w:rPr>
        <w:t>________________________________________</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Thực hiện nhiệm vụ xây dựng Nghị định sửa đổi, bổ sung một số điều của Nghị định số 72/2016/NĐ-CP ngày 01 tháng 7 năm 2016 của Chính phủ về hoạt động nhiếp ảnh và Nghị định số 126/2018/NĐ-CP ngày 20 tháng 9 năm 2018 của Chính phủ về thành lập và hoạt động của cơ sở văn hóa nước ngoài tại Việt Nam. Ngày 05/4/2023, Bộ Văn hóa, Thể thao và Du lịch đã ban hành Công văn số 1295/BVHTTDL-PC về việc xin ý kiến góp ý đối với dự thảo Nghị định sửa đổi, bổ sung một số điều của Nghị định số 72/2016/NĐ-CP và Nghị định số 126/2018/NĐ-CP gửi một số bộ, ngành liên quan và UBND các tỉnh, thành phố trực thuộc Trung ương, thời hạn cho ý kiến đến ngày 16/4/202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ến nay, Bộ VHTTDL nhận được </w:t>
      </w:r>
      <w:r>
        <w:rPr>
          <w:rFonts w:cs="Times New Roman" w:ascii="Times New Roman" w:hAnsi="Times New Roman"/>
          <w:b/>
          <w:sz w:val="28"/>
          <w:szCs w:val="28"/>
        </w:rPr>
        <w:t>28 ý kiến</w:t>
      </w:r>
      <w:r>
        <w:rPr>
          <w:rFonts w:cs="Times New Roman" w:ascii="Times New Roman" w:hAnsi="Times New Roman"/>
          <w:sz w:val="28"/>
          <w:szCs w:val="28"/>
        </w:rPr>
        <w:t xml:space="preserve"> của các cơ quan, tổ chức, cụ th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1. Các cơ quan, tổ chức hoàn toàn đồng ý: </w:t>
      </w:r>
      <w:r>
        <w:rPr>
          <w:rFonts w:cs="Times New Roman" w:ascii="Times New Roman" w:hAnsi="Times New Roman"/>
          <w:b/>
          <w:sz w:val="28"/>
          <w:szCs w:val="28"/>
        </w:rPr>
        <w:t>19 cơ quan</w:t>
      </w:r>
      <w:r>
        <w:rPr>
          <w:rFonts w:cs="Times New Roman" w:ascii="Times New Roman" w:hAnsi="Times New Roman"/>
          <w:sz w:val="28"/>
          <w:szCs w:val="28"/>
        </w:rPr>
        <w:t xml:space="preserve"> (UBND tỉnh Bạc Liêu, UBND tỉnh Cao Bằng, Sở VHTTDL tỉnh Tiền Giang, Sở VHTTDL tỉnh Gia Lai, Sở VHTTDL tỉnh Lai Châu, Sở VHTTDL tỉnh Lạng Sơn, Sở VHTTDL tỉnh Quảng Nam, Sở VHTTDL tỉnh Yên Bái, Sở VHTTDL tỉnh tỉnh Sóc Trăng, Sở VHTT tỉnh Thanh Hóa, Sở VHTTDL tỉnh Bến Tre, Sở VHTTDL tỉnh tỉnh Phú Thọ, Sở VHTTDL tỉnh Sơn La, Sở VHTTDL tỉnh Quảng Trị, Sở VHTTDL tỉnh Bắc Kạn, Sở VHTT tỉnh Ninh Bình, Sở VHTTDL tỉnh Vĩnh Phúc, Sở VHTTDL tỉnh Bình Thuận, Sở VHTTDL tỉnh Trà V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2. Các cơ quan, tổ chức có ý kiến: </w:t>
      </w:r>
      <w:r>
        <w:rPr>
          <w:rFonts w:cs="Times New Roman" w:ascii="Times New Roman" w:hAnsi="Times New Roman"/>
          <w:b/>
          <w:sz w:val="28"/>
          <w:szCs w:val="28"/>
        </w:rPr>
        <w:t>9 cơ quan</w:t>
      </w:r>
      <w:r>
        <w:rPr>
          <w:rFonts w:cs="Times New Roman" w:ascii="Times New Roman" w:hAnsi="Times New Roman"/>
          <w:sz w:val="28"/>
          <w:szCs w:val="28"/>
        </w:rPr>
        <w:t xml:space="preserve"> (UBND tỉnh Đắk Nông, UBND tỉnh Lào Cai, Sở VHTTDL tỉnh Nam Định, Sở VHTTDL tỉnh Hà Nam, Sở VHTTDL tỉnh Long An, Sở VHTTDL tỉnh Đắk Lắk, Sở VHTT TP. Hải Phòng, Sở VHTTDL tỉnh Bắc Ninh, Sở VHTTDL tỉnh Hà Tĩ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959"/>
        <w:gridCol w:w="5227"/>
        <w:gridCol w:w="3420"/>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 KIẾN GÓP 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QUAN, TỔ CHỨC GÓP 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P THU, GIẢI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b/>
                <w:sz w:val="28"/>
                <w:szCs w:val="28"/>
              </w:rPr>
              <w:t>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Ự THẢO NGHỊ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lang w:val="vi-VN"/>
              </w:rPr>
              <w:t>Điều 1.</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Sửa đổi, bổ sung một số điều của Nghị định số </w:t>
            </w:r>
            <w:r>
              <w:rPr>
                <w:rFonts w:cs="Times New Roman" w:ascii="Times New Roman" w:hAnsi="Times New Roman"/>
                <w:b/>
                <w:sz w:val="28"/>
                <w:szCs w:val="28"/>
              </w:rPr>
              <w:t>7</w:t>
            </w:r>
            <w:r>
              <w:rPr>
                <w:rFonts w:cs="Times New Roman" w:ascii="Times New Roman" w:hAnsi="Times New Roman"/>
                <w:b/>
                <w:sz w:val="28"/>
                <w:szCs w:val="28"/>
                <w:lang w:val="vi-VN"/>
              </w:rPr>
              <w:t>2/201</w:t>
            </w:r>
            <w:r>
              <w:rPr>
                <w:rFonts w:cs="Times New Roman" w:ascii="Times New Roman" w:hAnsi="Times New Roman"/>
                <w:b/>
                <w:sz w:val="28"/>
                <w:szCs w:val="28"/>
              </w:rPr>
              <w:t>6</w:t>
            </w:r>
            <w:r>
              <w:rPr>
                <w:rFonts w:cs="Times New Roman" w:ascii="Times New Roman" w:hAnsi="Times New Roman"/>
                <w:b/>
                <w:sz w:val="28"/>
                <w:szCs w:val="28"/>
                <w:lang w:val="vi-VN"/>
              </w:rPr>
              <w:t xml:space="preserve">/NĐ-CP </w:t>
            </w:r>
            <w:r>
              <w:rPr>
                <w:rFonts w:cs="Times New Roman" w:ascii="Times New Roman" w:hAnsi="Times New Roman"/>
                <w:b/>
                <w:sz w:val="28"/>
                <w:szCs w:val="28"/>
              </w:rPr>
              <w:t>ngày 01 tháng 7 năm 2016 của Chính phủ về hoạt động nhiếp ả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oản 3 Điều 1: </w:t>
            </w:r>
          </w:p>
          <w:p>
            <w:pPr>
              <w:pStyle w:val="Normal"/>
              <w:spacing w:lineRule="auto" w:line="240" w:before="0" w:after="0"/>
              <w:jc w:val="both"/>
              <w:rPr/>
            </w:pPr>
            <w:r>
              <w:rPr>
                <w:rFonts w:cs="Times New Roman" w:ascii="Times New Roman" w:hAnsi="Times New Roman"/>
                <w:sz w:val="28"/>
                <w:szCs w:val="28"/>
              </w:rPr>
              <w:t>Đề nghị thay thế cụm từ “cơ quan nhà nước có thẩm quyền cấp phép” thành cụm từ “cơ quan nhà nước có thẩm quyền cấp giấy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oản 4 Điều 1: </w:t>
            </w:r>
          </w:p>
          <w:p>
            <w:pPr>
              <w:pStyle w:val="Normal"/>
              <w:spacing w:lineRule="auto" w:line="240" w:before="0" w:after="0"/>
              <w:jc w:val="both"/>
              <w:rPr/>
            </w:pPr>
            <w:r>
              <w:rPr>
                <w:rFonts w:cs="Times New Roman" w:ascii="Times New Roman" w:hAnsi="Times New Roman"/>
                <w:sz w:val="28"/>
                <w:szCs w:val="28"/>
              </w:rPr>
              <w:t>Đề nghị thay thế cụm từ “cơ quan quản lý nhà nước” thành “cơ quan nhà nước” tại Điều 8; khoản 4 Điều 9; khoản 5 Điều 10; khoản 1 Điều 14 nhằm đồng nhất cụm từ cho toàn bộ văn bản quy phạm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Sở VHTTDL tỉnh Hà Na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hu ý kiến về khoản 3 Điề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iếp thu ý kiến tại khoản 4 Điề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ý 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 1 Điều 4 đã được sửa tại khoản 3 Điều 1 dự thảo Nghị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quy định tại Điều 8, khoản 4 Điều 9, khoản 5 Điều 10 không thuộc phạm vi được giao sửa đổi, bổ sung tại Quyết định số 1015/QĐ-TTg của Thủ tướng Chính p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Khoản 4 Điều 1: </w:t>
            </w:r>
          </w:p>
          <w:p>
            <w:pPr>
              <w:pStyle w:val="Normal"/>
              <w:spacing w:lineRule="auto" w:line="240" w:before="0" w:after="0"/>
              <w:jc w:val="both"/>
              <w:rPr/>
            </w:pPr>
            <w:r>
              <w:rPr>
                <w:rFonts w:cs="Times New Roman" w:ascii="Times New Roman" w:hAnsi="Times New Roman"/>
                <w:sz w:val="28"/>
                <w:szCs w:val="28"/>
              </w:rPr>
              <w:t>Đề nghị bổ sung thêm các khoản, điều thay thế cụm từ “cơ quan quản lý nhà nước” bằng “cơ quan nhà nước” tại khoản 4 Điều 9; khoản 5 Điều 10; khoản 1 Điều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thể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đơn vị soạn thảo rà soát lại các lỗi chính tả và thể thức văn bản theo đúng quy định tại Nghị định số 30/2020/NĐ-CP ngày 05/3/2020 của Chính phủ về công tác văn th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DL tỉnh Đắk Lắ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Không tiếp thu góp ý khoản 4 Điề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 Khoản 1 Điều 4 đã được sửa tại khoản 3 Điều 1 dự thảo Nghị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ản 4 Điều 9 quy định về vận động sáng tác, trại sáng tác, thi, liên hoan tác phẩm nhiếp ảnh tại Việt Nam. Khoản 5 Điều 10 quy định về đưa tác phẩm nhiếp ảnh từ Việt Nam ra nước ngoài dự thi, liên hoan. Các quy định trên không thuộc phạm vi được giao sửa đổi, bổ sung tại Quyết định số 1015/QĐ-TTg của Thủ tướng Chính p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Không tiếp thu góp ý về thể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 Dự thảo Nghị định được thực hiện theo thể thức quy định tại Luật Ban hành văn bản quy phạm pháp luật và Nghị định số 34/2016/NĐ-CP ngày 14/5/2016 của Chính phủ quy định chi tiết một số điều và biện pháp thi hành Luật ban hành văn bản quy phạm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 nghị sửa đổi một số nội dung tại Nghị định sửa đổi, bổ sung một số điều của Nghị định 72/2016/NĐ-CP như sau:</w:t>
            </w:r>
          </w:p>
          <w:p>
            <w:pPr>
              <w:pStyle w:val="Normal"/>
              <w:spacing w:lineRule="auto" w:line="240" w:before="0" w:after="0"/>
              <w:jc w:val="both"/>
              <w:rPr/>
            </w:pPr>
            <w:r>
              <w:rPr>
                <w:rFonts w:cs="Times New Roman" w:ascii="Times New Roman" w:hAnsi="Times New Roman"/>
                <w:sz w:val="28"/>
                <w:szCs w:val="28"/>
              </w:rPr>
              <w:t xml:space="preserve">+ Khoản 7 Điều 11 Nghị định 72/2016/NĐ-CP quy định “Trường hợp thay đổi nội dung, thời gian, địa điểm ghi trong giấy phép thì tổ chức, cá nhân tổ chức triển lãm tác phẩm nhiếp ảnh phải làm lại thủ tục xin cấp giấy phép”. Đề nghị sửa đổi tại khoản này trong Nghị định sửa đổi như sau “Trường hợp thay đổi nội dung và địa điểm ghi trong giấy phép thì tổ chức, cá nhân tổ chức triển lãm tác phẩm nhiếp ảnh phải làm lại thủ tục xin cấp giấy phép” để tạo điều kiện cho tổ chức, cá nhân trong hoạt động triển l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oản 1 Điều 14 Nghị định sửa đổi quy định “1. Hội đồng thẩm định được thành lập để giúp </w:t>
            </w:r>
            <w:r>
              <w:rPr>
                <w:rFonts w:cs="Times New Roman" w:ascii="Times New Roman" w:hAnsi="Times New Roman"/>
                <w:bCs/>
                <w:sz w:val="28"/>
                <w:szCs w:val="28"/>
              </w:rPr>
              <w:t xml:space="preserve">cơ quan nhà nước có thẩm quyền cấp giấy phép triển lãm tác phẩm nhiếp ảnh </w:t>
            </w:r>
            <w:r>
              <w:rPr>
                <w:rFonts w:cs="Times New Roman" w:ascii="Times New Roman" w:hAnsi="Times New Roman"/>
                <w:sz w:val="28"/>
                <w:szCs w:val="28"/>
              </w:rPr>
              <w:t xml:space="preserve">thẩm định tác phẩm. Khi thấy có dấu hiệu vi phạm Điều 5 của Nghị định này thì </w:t>
            </w:r>
            <w:r>
              <w:rPr>
                <w:rFonts w:cs="Times New Roman" w:ascii="Times New Roman" w:hAnsi="Times New Roman"/>
                <w:bCs/>
                <w:sz w:val="28"/>
                <w:szCs w:val="28"/>
              </w:rPr>
              <w:t xml:space="preserve">cơ quan nhà nước có thẩm quyền cấp phép </w:t>
            </w:r>
            <w:r>
              <w:rPr>
                <w:rFonts w:cs="Times New Roman" w:ascii="Times New Roman" w:hAnsi="Times New Roman"/>
                <w:sz w:val="28"/>
                <w:szCs w:val="28"/>
              </w:rPr>
              <w:t>thành lập Hội đồng thẩm định để tư vấn trước khi cấp hoặc không cấp giấy phép triển lãm tác phẩm nhiếp ảnh</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quy định này, Hội đồng nghệ thuật chỉ được thành lập khi thấy có dấu hiệu vi phạm Điều 5 là chưa phù hợp, trong thực tế Hội động nghệ thuật được thành lập cố định và hoạt động trong thời gian dài, không thể mỗi lần thẩm định lại thành lập một hội đồng nghệ thuật, đề nghị bỏ đoạn “Khi thấy có dấu hiệu vi phạm Điều 5 của Nghị định này thì </w:t>
            </w:r>
            <w:r>
              <w:rPr>
                <w:rFonts w:cs="Times New Roman" w:ascii="Times New Roman" w:hAnsi="Times New Roman"/>
                <w:bCs/>
                <w:sz w:val="28"/>
                <w:szCs w:val="28"/>
              </w:rPr>
              <w:t>cơ quan nhà nước có thẩm quyền cấp phép</w:t>
            </w:r>
            <w:r>
              <w:rPr>
                <w:rFonts w:cs="Times New Roman" w:ascii="Times New Roman" w:hAnsi="Times New Roman"/>
                <w:b/>
                <w:bCs/>
                <w:sz w:val="28"/>
                <w:szCs w:val="28"/>
              </w:rPr>
              <w:t xml:space="preserve"> </w:t>
            </w:r>
            <w:r>
              <w:rPr>
                <w:rFonts w:cs="Times New Roman" w:ascii="Times New Roman" w:hAnsi="Times New Roman"/>
                <w:sz w:val="28"/>
                <w:szCs w:val="28"/>
              </w:rPr>
              <w:t>thành lập Hội đồng thẩm định để tư vấn trước khi cấp hoặc không cấp giấy phép triển lãm tác phẩm nhiếp ảnh</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 TP. Hải 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iếp thu ý kiến đối với khoản 7 Điều 11 và khoản 1 Điều 14 Nghị định 72/2016/NĐ-CP do nội dung góp ý không thuộc phạm vi được giao sửa đổi, bổ sung tại Quyết định số 1015/QĐ-TTg của Thủ tướng Chính ph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vi-VN"/>
              </w:rPr>
              <w:t>Điều 2</w:t>
            </w:r>
            <w:r>
              <w:rPr>
                <w:rFonts w:cs="Times New Roman" w:ascii="Times New Roman" w:hAnsi="Times New Roman"/>
                <w:b/>
                <w:bCs/>
                <w:sz w:val="28"/>
                <w:szCs w:val="28"/>
              </w:rPr>
              <w:t>.</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Sửa đổi, bổ sung một số điều của Nghị định số </w:t>
            </w:r>
            <w:r>
              <w:rPr>
                <w:rFonts w:cs="Times New Roman" w:ascii="Times New Roman" w:hAnsi="Times New Roman"/>
                <w:b/>
                <w:sz w:val="28"/>
                <w:szCs w:val="28"/>
              </w:rPr>
              <w:t xml:space="preserve">126/2018/NĐ-CP ngày 20 tháng 9 năm 2018 của Chính phủ về thành lập và hoạt động của cơ sở văn hóa nước ngoài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 1 Điều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ổ sung thêm đơn vị “Trung tâm phục vụ Hành chính công cấp tỉnh” vào điểm a khoản 2 Điều 12 Nghị định số 126/2018/NĐ-CP như sau: “a) Cơ sở văn hóa nước ngoài tại Việt Nam đề nghị cấp Giấy chứng nhận nộp trực tiếp hoặc qua bưu điện 01 bộ hồ sơ đến Trung tâm phục vụ Hành chính công cấp tỉnh /Sở Văn hóa, Thể thao và Du lịch/Sở Văn hóa và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oản 2 Điề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b; mục “3. Trình tự, cách thức, thời hạn giải quyết và thẩm quyền; khoản 2, Điều 2, đề nghị tăng thời hạn ngày làm việc của Sở Văn hóa, Thể thao và Du lịch/Sở Văn hóa và Thể thao từ 03 ngày lên 05 ngày về việc thông báo bằng văn bản trình Ủy ban nhân dân tỉnh, thành phố trực thuộc trung ương và sửa thành như sau: “Trong thời hạn 05 ngày làm việc, kể từ ngày nhận đủ hồ sơ hợp lệ, Sở Văn hóa, Thể thao và Du lịch/Sở Văn hóa và Thể thao trình Ủy ban nhân dân tỉnh, thành phố trực thuộc trung 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 4 Điều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b; mục 1; “Điều 19. Đình chỉ hoạt động; khoản 4; Điều 2, đề nghị sửa cụm từ “ở mức độ” sửa thành “đến mức độ” và góp ý sửa thành như sau: “b) Vi phạm quy định của pháp luật về văn hóa bị xử phạt vi phạm hành 2 chính đến mức độ phải đình chỉ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oản 5 Điề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ý 1; khoản 5; Điều 2, đề nghị bỏ từ “của” trước cụm từ “chi nhánh của cơ sở văn hóa nước ngoài tại Việt Nam có trụ sở tại địa phương.” và sửa thành như sau: “1. Cấp, cấp lại, gia hạn Giấy chứng nhận thành lập và hoạt động của chi nhánh; quản lý, đình chỉ, chấm dứt hoạt động chi nhánh của cơ sở văn hóa nước ngoài tại Việt Nam có trụ sở tại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DL tỉnh Hà Tĩ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iếp thu ý kiến đối với khoản 1 Điề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ý do: Cách thức nộp hồ sơ đến Trung tâm phục vụ hành chính công cấp tỉnh thực hiện theo công bố thủ tục hành chính của UBND cấp tỉ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hu ý kiến đối với khoản 2 Điều 2 vể tăng thời hạn lên 05 ngày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iếp thu ý kiến đối với khoản 4 Điều 2 do nội dung góp ý không có trong dự thảo Nghị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Không tiếp thu ý kiến đối với khoản 5    Điề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Khoản 1, khoản 2, khoản 3 Điều 2: Đề nghị Vụ Pháp chế thống nhất bổ sung quy định nội</w:t>
              <w:br/>
              <w:t xml:space="preserve">dung </w:t>
            </w:r>
            <w:r>
              <w:rPr>
                <w:rFonts w:cs="Times New Roman" w:ascii="Times New Roman" w:hAnsi="Times New Roman"/>
                <w:i/>
                <w:iCs/>
                <w:sz w:val="28"/>
                <w:szCs w:val="28"/>
              </w:rPr>
              <w:t>“Các văn bản trong hồ sơ nếu bằng tiếng nước ngoài phải kèm theo bản dịch</w:t>
              <w:br/>
              <w:t xml:space="preserve">tiếng Việt” </w:t>
            </w:r>
            <w:r>
              <w:rPr>
                <w:rFonts w:cs="Times New Roman" w:ascii="Times New Roman" w:hAnsi="Times New Roman"/>
                <w:sz w:val="28"/>
                <w:szCs w:val="28"/>
              </w:rPr>
              <w:t>vào thành phần hồ sơ cấp Giấy chứng nhận; cấp lại Giấy chứng nhận;</w:t>
              <w:br/>
              <w:t>hạn Giấy chứng nhận để tạo điều kiện thuận lợi trong công tác thẩm định và trao</w:t>
              <w:br/>
              <w:t>đổi ý kiến giữa các cơ quan nhà nước có thẩm quyền liên qu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DL tỉnh Long 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hồ sơ cấp Giấy chứng nhận thành lập và hoạt động của chi nh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oản 1 Điều 12 Nghị định số 126/2018/NĐ-CP đã quy định “Các văn bản trong hồ sơ nếu bằng tiếng nước ngoài phải kèm theo bản dịch tiếng V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gia hạn Giấy chứng nhận thành lập và hoạt động của chi nh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ản 1 Điều 14 Nghị định số 126/2018/NĐ-CP đã quy định “Các văn bản trong hồ sơ nếu bằng tiếng nước ngoài phải kèm theo bản dịch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ểm d khoản 3 điều 13 dự thảo Nghị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ần bổ sung thêm cụm từ “hợp pháp” phía sau câu: “...Các văn bản trong hồ sơ nếu bằng tiếng nước ngoài phải kèm theo bản dịch tiếng Việt </w:t>
            </w:r>
            <w:r>
              <w:rPr>
                <w:rFonts w:cs="Times New Roman" w:ascii="Times New Roman" w:hAnsi="Times New Roman"/>
                <w:bCs/>
                <w:iCs/>
                <w:sz w:val="28"/>
                <w:szCs w:val="28"/>
              </w:rPr>
              <w:t>hợp phá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iểm a khoản 3 điều 19 dự thảo Nghị định:</w:t>
            </w:r>
          </w:p>
          <w:p>
            <w:pPr>
              <w:pStyle w:val="Normal"/>
              <w:spacing w:lineRule="auto" w:line="240" w:before="0" w:after="0"/>
              <w:jc w:val="both"/>
              <w:rPr/>
            </w:pPr>
            <w:r>
              <w:rPr>
                <w:rFonts w:cs="Times New Roman" w:ascii="Times New Roman" w:hAnsi="Times New Roman"/>
                <w:sz w:val="28"/>
                <w:szCs w:val="28"/>
              </w:rPr>
              <w:t xml:space="preserve">Cần bổ sung thêm cụm từ “hợp pháp” phía sau câu: “... (văn bản bằng tiếng nước ngoài phải kèm theo bản dịch tiếng Việt </w:t>
            </w:r>
            <w:r>
              <w:rPr>
                <w:rFonts w:cs="Times New Roman" w:ascii="Times New Roman" w:hAnsi="Times New Roman"/>
                <w:bCs/>
                <w:iCs/>
                <w:sz w:val="28"/>
                <w:szCs w:val="28"/>
              </w:rPr>
              <w:t>hợp phá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DL tỉnh Bắc N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 Để đảm bảo thống nhất với các quy định không được sửa đổi, bổ sung tại khoản 1 Điều 12 và khoản 1 Điều 14 Nghị định số 126/2018/NĐ-C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502"/>
              <w:contextualSpacing/>
              <w:jc w:val="center"/>
              <w:rPr>
                <w:rFonts w:ascii="Times New Roman" w:hAnsi="Times New Roman" w:cs="Times New Roman"/>
                <w:b/>
                <w:b/>
                <w:sz w:val="28"/>
                <w:szCs w:val="28"/>
              </w:rPr>
            </w:pPr>
            <w:r>
              <w:rPr>
                <w:rFonts w:cs="Times New Roman" w:ascii="Times New Roman" w:hAnsi="Times New Roman"/>
                <w:b/>
                <w:sz w:val="28"/>
                <w:szCs w:val="28"/>
              </w:rPr>
              <w:t>Điều 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ều khoản thi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khoản 1, Điều 4, dự thảo viết: "1. Nghị định này có hiệu lực thi hành kể từ ngày   tháng    năm 2022". Đề nghị sửa thành: "1. Nghị định này có hiệu lực thi hành kể từ ngày     tháng    năm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khoản 2, Điều 4, dự thảo viết: "Đối với hồ sơ đề nghị cấp Giấy chứng nhận thành lập và hoạt động của chi nhánh của cơ sở văn hóa nước ngoài tại Việt Nam gửi trước ngày Nghị định này có hiệu lực mà chưa được cấp giấy phép thì tiếp tục thực hiện theo quy định tại Nghị định số 72/2016/NĐ-CP và Nghị định số 126/2018/NĐ-CP".  Đề nghị sửa thành: "Đối với hồ sơ đề nghị cấp Giấy chứng nhận thành lập và hoạt động của chi nhánh của cơ sở văn hóa nước ngoài tại Việt Nam gửi trước ngày Nghị định này có hiệu lực mà chưa được cấp giấy phép thì tiếp tục thực hiện theo quy định Nghị định số 126/2018/NĐ-CP". Lý do: Tại Nghị định số 72/2016/NĐCP, không có quy định nào liên quan về việc cấp giấy phép thành lập và hoạt động của chi nhánh của cơ sở văn hóa nước ngoài tạ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tỉnh Lào C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p thu. Bổ sung Giấy phép triển lãm tác phẩm nhiếp ảnh vào khoản 2 Điều 4 dự thảo Nghị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b/>
                <w:sz w:val="28"/>
                <w:szCs w:val="28"/>
              </w:rPr>
              <w:t>I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Ự THẢO TỜ TRÌ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cụm từ “quy” tại phần nội dung mục III. QUÁ TRÌNH XÂY DỰNG DỰ THẢO NGHỊ ĐỊNH thành câu hoàn chỉnh: “Bộ Văn hóa, Thể thao và Du lịch đã triển khai xây dựng dự thảo Nghị định theo đúng quy định,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tỉnh Đắk N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color w:val="000000"/>
                <w:sz w:val="28"/>
                <w:szCs w:val="28"/>
              </w:rPr>
              <w:t>Có ý kiến tại muc 2 Phần IV của dự thảo Tờ trình, đề nghị sửa lại như sau:</w:t>
            </w:r>
          </w:p>
          <w:p>
            <w:pPr>
              <w:pStyle w:val="Normal"/>
              <w:spacing w:lineRule="auto" w:line="240" w:before="0" w:after="0"/>
              <w:jc w:val="both"/>
              <w:rPr/>
            </w:pPr>
            <w:r>
              <w:rPr>
                <w:rStyle w:val="Fontstyle01"/>
                <w:rFonts w:cs="Times New Roman" w:ascii="Times New Roman" w:hAnsi="Times New Roman"/>
                <w:color w:val="000000"/>
                <w:sz w:val="28"/>
                <w:szCs w:val="28"/>
              </w:rPr>
              <w:t xml:space="preserve">- “Điều 1. Sửa đổi, bổ sung một số điều của Nghị định số </w:t>
            </w:r>
            <w:r>
              <w:rPr>
                <w:rFonts w:cs="Times New Roman" w:ascii="Times New Roman" w:hAnsi="Times New Roman"/>
                <w:sz w:val="28"/>
                <w:szCs w:val="28"/>
              </w:rPr>
              <w:t>72/2016/NĐ-CP ngày 01 tháng 7 năm 2016 của Chính phủ về hoạt động nhiếp ảnh</w:t>
            </w:r>
            <w:r>
              <w:rPr>
                <w:rStyle w:val="Fontstyle01"/>
                <w:rFonts w:cs="Times New Roman" w:ascii="Times New Roman" w:hAnsi="Times New Roman"/>
                <w:color w:val="000000"/>
                <w:sz w:val="28"/>
                <w:szCs w:val="28"/>
              </w:rPr>
              <w:t>”:</w:t>
            </w:r>
          </w:p>
          <w:p>
            <w:pPr>
              <w:pStyle w:val="Normal"/>
              <w:spacing w:lineRule="auto" w:line="240" w:before="0" w:after="0"/>
              <w:jc w:val="both"/>
              <w:rPr/>
            </w:pPr>
            <w:r>
              <w:rPr>
                <w:rStyle w:val="Fontstyle01"/>
                <w:rFonts w:cs="Times New Roman" w:ascii="Times New Roman" w:hAnsi="Times New Roman"/>
                <w:color w:val="000000"/>
                <w:sz w:val="28"/>
                <w:szCs w:val="28"/>
              </w:rPr>
              <w:t>+ Sửa đổi, bổ sung điểm b khoản 4 Điều 11: Phân cấp thẩm quyền giải quyết từ Ủy ban nhân dân tỉnh về “Sở Văn hóa, Thể thao và Du lịch/Sở Văn hóa và Thể thao” trong giải quyết thủ tục hành chính “Cấp giấy phép triển lãm tác phẩm nhiếp ảnh tại Việt Nam (thẩm quyền của UBND tỉnh)”.</w:t>
            </w:r>
          </w:p>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color w:val="000000"/>
                <w:sz w:val="28"/>
                <w:szCs w:val="28"/>
              </w:rPr>
              <w:t>+ Sửa đổi điểm b khoản 4 Điều 12: Phân cấp thẩm quyền giải quyết từ “Ủy ban nhân dân cấp tỉnh” về “Sở Văn hóa, Thể thao và Du lịch/Sử Văn hóa và Thể thao” trong giải quyết thủ tục hành chính “Cấp giấy phép đưa tác phẩm nhiếp ảnh từ Việt Nam ra nước ngoài triển lãm (thẩm quyền của UBND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VHTTDL tỉnh Nam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p thu.</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31422"/>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131422"/>
      <w:sz w:val="28"/>
      <w:szCs w:val="28"/>
    </w:rPr>
  </w:style>
  <w:style w:type="character" w:styleId="Fontstyle31">
    <w:name w:val="fontstyle31"/>
    <w:qFormat/>
    <w:rPr>
      <w:rFonts w:ascii="ArialMT;Times New Roman" w:hAnsi="ArialMT;Times New Roman" w:cs="ArialMT;Times New Roman"/>
      <w:b w:val="false"/>
      <w:bCs w:val="false"/>
      <w:i w:val="false"/>
      <w:iCs w:val="false"/>
      <w:color w:val="282938"/>
      <w:sz w:val="30"/>
      <w:szCs w:val="3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49:00Z</dcterms:created>
  <dc:creator>Admin</dc:creator>
  <dc:description/>
  <cp:keywords/>
  <dc:language>en-US</dc:language>
  <cp:lastModifiedBy>Admin</cp:lastModifiedBy>
  <cp:lastPrinted>2023-04-24T13:08:00Z</cp:lastPrinted>
  <dcterms:modified xsi:type="dcterms:W3CDTF">2023-05-04T04:08:00Z</dcterms:modified>
  <cp:revision>6</cp:revision>
  <dc:subject/>
  <dc:title/>
</cp:coreProperties>
</file>